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2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ГЕРМЕС", расположенного по адресу: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Н 8617034318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ООО "ГЕРМЕС", по адресу: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о в установленный ст. 32.2 КоАП РФ срок административный штраф в размере 500 рублей, назначенный постановлением №18810586240701086569 от 01.07.2024 года по делу об административном правонарушении, предусмотренном ч.2 ст.12.9 КоАП РФ. В отношении ООО "ГЕРМЕС"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"ГЕРМЕС"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453; копией постановления по делу об административном правонарушении № 18810586240701086569 от 01.07.2024 года вступившего в законную силу 1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18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ОО "ГЕРМЕС"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ОО "ГЕРМЕС"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ОО "ГЕРМЕС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8925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